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9435</wp:posOffset>
                </wp:positionH>
                <wp:positionV relativeFrom="paragraph">
                  <wp:posOffset>-2232660</wp:posOffset>
                </wp:positionV>
                <wp:extent cx="1732280" cy="58991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89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4.05pt;margin-top:-175.8pt;width:136.35pt;height:464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261870" cy="223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Membership Certificat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to certify that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Vista Panels Lt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is a member of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Association of Composite Door Manufactur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5196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Loretta Curtis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Company Secretary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7826375" cy="43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ociation of Composite Door Manufacturers Limit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Office:  Temple Court, 13A Cathedral Road, Cardiff, CF11 9HA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Registered Number: 437942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ww.acdm.co.uk</w:t>
      </w:r>
    </w:p>
    <w:sectPr>
      <w:headerReference w:type="default" r:id="rId5"/>
      <w:footerReference w:type="default" r:id="rId6"/>
      <w:type w:val="nextPage"/>
      <w:pgSz w:w="11906" w:h="16838"/>
      <w:pgMar w:left="1797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24:00Z</dcterms:created>
  <dc:creator>Technical Dept</dc:creator>
  <dc:description/>
  <cp:keywords/>
  <dc:language>en-US</dc:language>
  <cp:lastModifiedBy>Andrew Alderton</cp:lastModifiedBy>
  <cp:lastPrinted>2019-05-24T14:02:00Z</cp:lastPrinted>
  <dcterms:modified xsi:type="dcterms:W3CDTF">2019-07-26T09:39:00Z</dcterms:modified>
  <cp:revision>3</cp:revision>
  <dc:subject/>
  <dc:title> </dc:title>
</cp:coreProperties>
</file>